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885</wp:posOffset>
                </wp:positionH>
                <wp:positionV relativeFrom="paragraph">
                  <wp:posOffset>-734060</wp:posOffset>
                </wp:positionV>
                <wp:extent cx="75628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9.1pt;mso-wrap-distance-left:9.05pt;mso-wrap-distance-right:9.05pt;mso-wrap-distance-top:0pt;mso-wrap-distance-bottom:0pt;margin-top:-57.8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988" w:dyaOrig="17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57.8pt;width:77.1pt;height:7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9133185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หนองป่าคร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ำหนดคุณสมบัติและหลักเกณฑ์ผู้เข้าร่วมกิจกรรมต่างๆ ในโครงการส่งเสริมอนุรักษ์ศิลปวัฒนธรรมประเพณี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ปัญญาท้องถิ่นกิจกรรมสืบฮีตสานฮอยผ่อก่อยป๋าเวณีปี๋ใหม่เมื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วันสงกรานต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หนองป่าครั่ง ได้กำหนดจัดงานโครงการสืบฮีตสานฮอยผ่อก่อยป๋าเวณีปี๋ใหม่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วันสงกรานต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เพื่อเป็นการอนุรักษ์ประเพณี ให้อยู่คู่กับสังคมและชุมชนตลอดไป โดยจัดให้มีกิจกรรมต่างๆ เช่น การประกวดหนูน้อยสงกรานต์ การประกวดนางสงกรานต์ การประกวดนางฟ้าจำแลงสงกรานต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วดกลองสะบัดชัย การคัดสรรอาหารอร่อย การโชว์รำวงย้อนยุค และการแสดงศิลปวัฒนธรรม โดยกำหนดจัดงา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บริเวณลานจอดรถวัดบวกครกน้อย ตำบลหนองป่าครั่ง อำเภอเมืองเชียงใหม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ิจกรรมต่าง ๆ เป็นไปด้วยความเรียบร้อย  และบรรลุวัตถุประสงค์ที่ตั้งไว้ จึงได้กำหนดคุณสมบัติ และหลักเกณฑ์ในการเข้าร่วมประกวดแข่งขันกิจกรรมต่าง ๆ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ข้าร่วมกิจกรรมหนูน้อยสงกรานต์ นางงามสงกรานต์ และนางฟ้าจำแ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สัญชาติ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ื่ออยู่ในทะเบียนบ้าน อยู่ในเขตเทศบาลตำบลหนองป่าครั่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ร่างกายงสมบูรณ์แข็งแรง ไม่เป็นโรคอันพึงรังเกียจของ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ศีลธรรมอันดีงาม มีความประพฤติและประกอบอาชีพ ที่ไม่ขัดต่อกฏ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ิจกรรมการประกวดหนูน้อยสงกรานต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คุณสมบัติของผู้สมัค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ศหญิง สัญชาติไทย อายุตั้งแต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ตามทะเบียนบ้านในตำบลหนองป่าคร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ภาพแข็งแรง มีความมั่นใจในการแสดงออกต่อสาธารณ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ด้รับความยินยอมจากผู้ปกคร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หลักเกณฑ์การตัด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ิกภาพดี เครื่องแต่งกายสวยงามและเหมาะสมตามประเพณ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ฉลียวฉลาด คล่องแคล่ว ในการพูดแนะนำตนเองและการตอบคำถ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แสดงความสามารถพิเศษ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สมัครจำนวนจำกัดเพียง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เอกสารและการ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ูติบัตรหรือสำเนาบัตรประชาชน  จำนวน  ๑ 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เอก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กรอกเอกสารใบสมัคร และส่งหลักฐานการสมัคร ในวันปฐมนิเทศ วันอาทิตย์ 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56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เวทีการประกวดวัดบวกครกน้อย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ชนะเลิศ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งวัล 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>บาท พร้อมมงกุฎสายสะพายและป้ายรางวั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 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งวัล  </w:t>
      </w:r>
      <w:r>
        <w:rPr>
          <w:rFonts w:cs="TH SarabunIT๙" w:ascii="TH SarabunIT๙" w:hAnsi="TH SarabunIT๙"/>
          <w:sz w:val="32"/>
          <w:szCs w:val="32"/>
        </w:rPr>
        <w:t xml:space="preserve">2,25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ยสะพายและป้ายรางวั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 อัน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งวัล 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ยสะพายและป้ายรางวั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 อัน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งวัล  </w:t>
      </w:r>
      <w:r>
        <w:rPr>
          <w:rFonts w:cs="TH SarabunIT๙" w:ascii="TH SarabunIT๙" w:hAnsi="TH SarabunIT๙"/>
          <w:sz w:val="32"/>
          <w:szCs w:val="32"/>
        </w:rPr>
        <w:t xml:space="preserve">1,75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ยสะพายและป้ายรางวั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ขวัญใจประชาชน       เงินรางวัล  </w:t>
      </w:r>
      <w:r>
        <w:rPr>
          <w:rFonts w:cs="TH SarabunIT๙" w:ascii="TH SarabunIT๙" w:hAnsi="TH SarabunIT๙"/>
          <w:sz w:val="32"/>
          <w:szCs w:val="32"/>
        </w:rPr>
        <w:t xml:space="preserve">1,75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ยสะพายและป้ายรางวัล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ของคณะกรรมการถือเป็นเด็ดขาดและสิ้น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ฐมนิเทศ ในวันอาทิตย์ 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จับฉลากหมายเล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การประกวดหนูน้อยสงกรานต์ ณ เวทีการประกวดวัดบวกครก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ซ้อมใหญ่ ในวันเสาร์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เวทีการประกวดวัดบวกครก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ตัว 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ณ เวทีการประกวดวัดบวกครก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รับสมัคร ตั้งแต่บัดนี้ ไปจนถึง วันจันทร์ 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เพิ่มเติมตั้งแต่บัดนี้เป็นต้น ไป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 193-137773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0" w:name="_Hlk160716316"/>
      <w:bookmarkEnd w:id="0"/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การประกวดนางงามสงกรานต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ของผู้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ศหญิง อายุตั้งแต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ปี สถานภาพโส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ตามทะเบียนบ้านในตำบลหนองป่าคร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ข็งแรง มีความมั่นใจ มีบุคลิกภาพที่ดี ประกอบอาชีพส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การตัดส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ิกภาพดี เครื่องแต่งกายงดงามเหมาะสมตามประเพณ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ฉลียวฉลาด คล่องแคล่ว ในการพูดแนะนำตนเองและการตอบคำถ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แสดงความสามารถพิเศษ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สมัครจำนวนจำกัดเพียง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เอกสารและการ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ชาชน  จำนวน  ๑ 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เอก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กรอกเอกสารใบสมัคร และส่งหลักฐานการสมัคร ในวันปฐมนิเทศ วันอาทิตย์ 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56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เวทีการประกวดวัดบวกครก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รับสมัคร ตั้งแต่บัดนี้ ไปจนถึง วันจันทร์ 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เพิ่มเติม ตั้งแต่บัดนี้เป็นต้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 193-137773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ชนะเลิศ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งวัล 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พร้อมมงกุฎสายสะพายและป้ายรางวั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 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งวัล  </w:t>
      </w:r>
      <w:r>
        <w:rPr>
          <w:rFonts w:cs="TH SarabunIT๙" w:ascii="TH SarabunIT๙" w:hAnsi="TH SarabunIT๙"/>
          <w:sz w:val="32"/>
          <w:szCs w:val="32"/>
        </w:rPr>
        <w:t xml:space="preserve">2,75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ยสะพายและป้ายรางวั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 อัน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งวัล 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ยสะพายและป้ายรางวั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 อัน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งวัล  </w:t>
      </w:r>
      <w:r>
        <w:rPr>
          <w:rFonts w:cs="TH SarabunIT๙" w:ascii="TH SarabunIT๙" w:hAnsi="TH SarabunIT๙"/>
          <w:sz w:val="32"/>
          <w:szCs w:val="32"/>
        </w:rPr>
        <w:t xml:space="preserve">2,25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ยสะพายและป้ายรางวั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ขวัญใจประชาชน       เงินรางวัล  </w:t>
      </w:r>
      <w:r>
        <w:rPr>
          <w:rFonts w:cs="TH SarabunIT๙" w:ascii="TH SarabunIT๙" w:hAnsi="TH SarabunIT๙"/>
          <w:sz w:val="32"/>
          <w:szCs w:val="32"/>
        </w:rPr>
        <w:t xml:space="preserve">2,25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ยสะพายและป้ายรางวั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1" w:name="_Hlk160716316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ของคณะกรรมการถือเป็นเด็ดขาดและสิ้น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ฐมนิเทศ ในวันอาทิตย์ 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จับฉลากหมายเลขผู้เข้าร่วมการ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นางงาม</w:t>
      </w:r>
      <w:r>
        <w:rPr>
          <w:rFonts w:ascii="TH SarabunIT๙" w:hAnsi="TH SarabunIT๙" w:cs="TH SarabunIT๙"/>
          <w:sz w:val="32"/>
          <w:sz w:val="32"/>
          <w:szCs w:val="32"/>
        </w:rPr>
        <w:t>สงกรานต์ ณ เวทีการประกวดวัดบวกครก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ซ้อมใหญ่ ในวันเสาร์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เวทีการประกวดวัดบวกครก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ตัว 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ณ เวทีการประกวดวัดบวกครก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รับสมัคร ตั้งแต่บัดนี้ ไปจนถึง วันจันทร์ 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บัดนี้เป็นต้น ไป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 193-137773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การประกวดนางฟ้าจำแลงสงกรานต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ของผู้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ศชาย ไม่จำกัดอาย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ตามทะเบียนบ้านในตำบลหนองป่าคร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ข็งแรง มีความมั่นใจ มีบุคลิกภาพที่ดี ประกอบอาชีพส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การตัดส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ิกภาพดี เครื่องแต่งกายงดงามเหมาะสมตามประเพณ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ฉลียวฉลาด คล่องแคล่ว ในการพูดแนะนำตนเองและการตอบคำถ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แสดงความสามารถพิเศษ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สมัครจำนวนจำกัดเพียง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เอกสารและการ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ชาชน  จำนวน  ๑ 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เอก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รับสมัคร ตั้งแต่บัดนี้ ไปจนถึง วันจันทร์ 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เพิ่มเติม ตั้งแต่บัดนี้เป็นต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193-137773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กรอกเอกสารใบสมัคร และส่งหลักฐานการสมัคร ในวันปฐมนิเทศ วันอาทิตย์ 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56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เวทีการประกวดวัดบวกครกน้อ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ชนะเลิศ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งวัล 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พร้อมมงกุฎสายสะพายและเกียรติบั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 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งวัล  </w:t>
      </w:r>
      <w:r>
        <w:rPr>
          <w:rFonts w:cs="TH SarabunIT๙" w:ascii="TH SarabunIT๙" w:hAnsi="TH SarabunIT๙"/>
          <w:sz w:val="32"/>
          <w:szCs w:val="32"/>
        </w:rPr>
        <w:t xml:space="preserve">2,75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ยสะพายและป้ายรางวั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 อัน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งวัล 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ยสะพายและป้ายรางวั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 อัน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งวัล  </w:t>
      </w:r>
      <w:r>
        <w:rPr>
          <w:rFonts w:cs="TH SarabunIT๙" w:ascii="TH SarabunIT๙" w:hAnsi="TH SarabunIT๙"/>
          <w:sz w:val="32"/>
          <w:szCs w:val="32"/>
        </w:rPr>
        <w:t xml:space="preserve">2,25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ยสะพายและป้ายรางวั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ขวัญใจประชาชน       เงินรางวัล </w:t>
      </w:r>
      <w:r>
        <w:rPr>
          <w:rFonts w:cs="TH SarabunIT๙" w:ascii="TH SarabunIT๙" w:hAnsi="TH SarabunIT๙"/>
          <w:sz w:val="32"/>
          <w:szCs w:val="32"/>
        </w:rPr>
        <w:t xml:space="preserve">2,25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ยสะพายและป้ายรางวั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ของคณะกรรมการถือเป็นเด็ดขาดและสิ้น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ฐมนิเทศ ในวันอาทิตย์ 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จับฉลากหมายเลขผู้เข้าร่วมการ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นางฟ้าจำแ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เวทีการประกวดวัดบวกครก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ซ้อมใหญ่ ในวันเสาร์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เวทีการประกวดวัดบวกครก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ตัว 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ณ เวทีการประกวดวัดบวกครก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รับสมัคร ตั้งแต่บัดนี้ ไปจนถึง วันจันทร์ 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บัดนี้เป็นต้น ไป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 193-137773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ิจกรรมการประกวดตีกลองสะบัดชัย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ในทีม </w:t>
      </w:r>
      <w:r>
        <w:rPr>
          <w:rFonts w:cs="TH SarabunIT๙" w:ascii="TH SarabunIT๙" w:hAnsi="TH SarabunIT๙"/>
          <w:sz w:val="32"/>
          <w:szCs w:val="32"/>
        </w:rPr>
        <w:t xml:space="preserve">10-15 </w:t>
      </w:r>
      <w:r>
        <w:rPr>
          <w:rFonts w:ascii="TH SarabunIT๙" w:hAnsi="TH SarabunIT๙" w:cs="TH SarabunIT๙"/>
          <w:sz w:val="32"/>
          <w:sz w:val="32"/>
          <w:szCs w:val="32"/>
        </w:rPr>
        <w:t>คน โดยรายชื่อสมาชิกในทีมห้ามซ้ำกับทีม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นตรีหลักประกอบด้วย กลองสะบัดชัย ฉาบ ฆ้อง ไม่มีการหยิบยืมอุปกรณ์ระหว่างทีมใ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แข่งขันทีมละไม่เกิน </w:t>
      </w:r>
      <w:r>
        <w:rPr>
          <w:rFonts w:cs="TH SarabunIT๙" w:ascii="TH SarabunIT๙" w:hAnsi="TH SarabunIT๙"/>
          <w:sz w:val="32"/>
          <w:szCs w:val="32"/>
        </w:rPr>
        <w:t>7-</w:t>
      </w:r>
      <w:r>
        <w:rPr>
          <w:rFonts w:ascii="TH SarabunIT๙" w:hAnsi="TH SarabunIT๙" w:cs="TH SarabunIT๙"/>
          <w:sz w:val="32"/>
          <w:sz w:val="32"/>
          <w:szCs w:val="32"/>
        </w:rPr>
        <w:t>๑๐ นาท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กายของผู้เข้าร่วมแข่งขัน “ชุดพื้นบ้านล้านนา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สดงประกอบได้ เช่น ฟ้อนเชิง ฟ้อนด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สมัคร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สมัครจำนวนจำกัดเพีย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ที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บฉลากลำดับทีมแข่งขั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ลานบริเวรจัดการแข่งขัน และร่วมพิธีเปิดในเวลา </w:t>
      </w:r>
      <w:r>
        <w:rPr>
          <w:rFonts w:cs="TH SarabunIT๙" w:ascii="TH SarabunIT๙" w:hAnsi="TH SarabunIT๙"/>
          <w:sz w:val="32"/>
          <w:szCs w:val="32"/>
        </w:rPr>
        <w:t xml:space="preserve">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การประกวด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ีลาการตีกล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วงทำนองเพลง ความกลมกลืนของจังหวะ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นุถกสนานเร้าใ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ีลาชั้นเชิงการตีฉา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กา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เพียงในองค์รว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รางวั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ชนะเลิศ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งวัล 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พร้อมป้ายรางวั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 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งวัล  </w:t>
      </w:r>
      <w:r>
        <w:rPr>
          <w:rFonts w:cs="TH SarabunIT๙" w:ascii="TH SarabunIT๙" w:hAnsi="TH SarabunIT๙"/>
          <w:sz w:val="32"/>
          <w:szCs w:val="32"/>
        </w:rPr>
        <w:t xml:space="preserve">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พร้อมป้ายรางวั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 อันดับ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งวัล  </w:t>
      </w:r>
      <w:r>
        <w:rPr>
          <w:rFonts w:cs="TH SarabunIT๙" w:ascii="TH SarabunIT๙" w:hAnsi="TH SarabunIT๙"/>
          <w:sz w:val="32"/>
          <w:szCs w:val="32"/>
        </w:rPr>
        <w:t xml:space="preserve">3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พร้อมป้ายรางวั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แข่งขันที่ไม่ได้รับรางวัล ได้รับการสนับสนุนค่าเดินทาง ทีมละ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ได้รับการสนับสน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ากบุคคลและหน่วยงานภายน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การ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ครออนไลน์ ผ่านเว็บไซต์ของเทศบาลตำบลหนองป่าครั่ง  ตั้งแต่บัดนี้เป็นต้นไป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              ๒๕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เพิ่มเติม 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193-1377732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 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รอ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ร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อบตัด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ของคณะกรรมการถือเป็นเด็ดขาดและสิ้น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          เดือน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ิทย์  มาล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หนองป่าครั่ง ปฏิบัติราช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ป่าครั่ง</w:t>
      </w:r>
    </w:p>
    <w:sectPr>
      <w:type w:val="nextPage"/>
      <w:pgSz w:w="11906" w:h="16838"/>
      <w:pgMar w:left="993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H NiramitIT๙" w:hAnsi="TH NiramitIT๙" w:eastAsia="Times New Roman" w:cs="TH NiramitIT๙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NiramitIT๙" w:hAnsi="TH NiramitIT๙" w:eastAsia="Times New Roman" w:cs="TH NiramitIT๙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 NiramitIT๙" w:hAnsi="TH NiramitIT๙" w:eastAsia="Times New Roman" w:cs="TH NiramitIT๙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ปกติ (เว็บ)"/>
    <w:basedOn w:val="Normal"/>
    <w:qFormat/>
    <w:pPr>
      <w:spacing w:before="280" w:after="390"/>
    </w:pPr>
    <w:rPr>
      <w:rFonts w:ascii="Angsana New" w:hAnsi="Angsana New" w:eastAsia="Times New Roman" w:cs="Angsana New"/>
      <w:sz w:val="28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36:00Z</dcterms:created>
  <dc:creator>Administrator</dc:creator>
  <dc:description/>
  <cp:keywords/>
  <dc:language>en-US</dc:language>
  <cp:lastModifiedBy>Aloha Bigboom</cp:lastModifiedBy>
  <cp:lastPrinted>2024-03-16T18:15:00Z</cp:lastPrinted>
  <dcterms:modified xsi:type="dcterms:W3CDTF">2024-03-19T06:05:00Z</dcterms:modified>
  <cp:revision>13</cp:revision>
  <dc:subject/>
  <dc:title>ประกาศเทศบาลตำบลหนองป่าครั่ง</dc:title>
</cp:coreProperties>
</file>